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建工程评估所需资料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一）委托方需提供资料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委托方《企业法人营业执照（副本）》复印件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 xml:space="preserve">2. </w:t>
      </w:r>
      <w:r>
        <w:rPr>
          <w:sz w:val="24"/>
        </w:rPr>
        <w:t>项目可行性研究报告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3.</w:t>
      </w:r>
      <w:r>
        <w:rPr>
          <w:sz w:val="24"/>
        </w:rPr>
        <w:t>《天津市房地产权证》或《土地证》复印件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建设用地规划许可证》复印件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建设工程规划许可证》复印件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建设工程施工许可证》复印件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委托方提供的评估《面积说明》及项目相关的测绘报告资料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商品房销售许可证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施工方出具《未拖欠工程款证明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监理方提供的项目进度说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土地出让合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上述材料一般需均要核实原件后，委托方加盖公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评估公司需委托方盖章确认的资料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评估委托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评估现场查看记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评估结果确认单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行业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51:00Z</dcterms:created>
  <dc:creator>USER</dc:creator>
  <dc:description/>
  <cp:keywords/>
  <dc:language>en-US</dc:language>
  <cp:lastModifiedBy>USER</cp:lastModifiedBy>
  <dcterms:modified xsi:type="dcterms:W3CDTF">2011-04-25T08:20:00Z</dcterms:modified>
  <cp:revision>6</cp:revision>
  <dc:subject/>
  <dc:title>您需要提供的材料：</dc:title>
</cp:coreProperties>
</file>